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Mẫu số 3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ỦY: .......................</w:t>
              <w:br/>
              <w:t>CHI BỘ ...................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 , ngày .......... tháng ..... năm 20 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 XÉT CỦA CHI BỘ ĐỐI VỚI ĐẢNG VI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đảng viên được nhận xét: 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vụ hiện nay: 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óm tắt ý kiến nhận xét những ưu, khuyết điểm chí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ề tư tưởng chính tr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ề phẩm chất đạo đức, lối số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Về thực hiện nhiệm vụ chức trách, nhiệm vụ được giao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Về ý thức tổ chức kỷ luật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hận xét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ẤP ỦY CƠ SỞ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/M CHI BỘ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39:00Z</dcterms:created>
  <dc:creator>PC</dc:creator>
  <dc:description/>
  <cp:keywords/>
  <dc:language>en-US</dc:language>
  <cp:lastModifiedBy>PC</cp:lastModifiedBy>
  <dcterms:modified xsi:type="dcterms:W3CDTF">2025-01-20T01:39:00Z</dcterms:modified>
  <cp:revision>1</cp:revision>
  <dc:subject/>
  <dc:title/>
</cp:coreProperties>
</file>